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5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56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7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a, zakrzewienia liściaste o pow. 0,44 ha – działka nr 6/1 obręb Borzyszk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02T14:51:00Z</dcterms:modified>
  <cp:revision>246</cp:revision>
  <dc:subject/>
  <dc:title/>
</cp:coreProperties>
</file>